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江苏省高校科协理论与实践研究》论文</w:t>
      </w:r>
      <w:r>
        <w:rPr>
          <w:rFonts w:eastAsia="仿宋_GB2312;仿宋"/>
          <w:sz w:val="32"/>
          <w:szCs w:val="32"/>
        </w:rPr>
        <w:t>选题指南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组织建设类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高校科协组织建设理论研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高校科协秘书处队伍建设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何发挥高校科协组织在高校教育改革中的作用研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高校科协组织在高校团体中的作用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校科协联合会体系建设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省科协与高校科协联合会、高校科协工作机制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高校科协组织建设工作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创新创业类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高校科协组织服务创新创业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高校科协建立创新创业孵化基地的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高校科协开展创新创业培训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高校科协组织服务创新科技成果转化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校科协创新创业导师队伍建设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高校科协组织参与高校创新创业工作路径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高校科协服务创新创业工作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学术交流类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高校学术交流工作特点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设一流学科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与、举办国际交流活动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如何办好品牌学术活动工作研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校学术交流人群对象分析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高校科协开展学术交流的工作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科普教育类：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科普进校园”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高校科协科普队伍建设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高校科协科普资源建设与开放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高校人群科普对象分析与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校科协科普工作机制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高校科协科普信息化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如何打造科普品牌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其他高校科协科普教育工作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科技智库类：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何发挥高校科技人才智力优势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高校科协人才推荐与培养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青少年夏令营”、“英才计划”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院士推荐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其他高校科协智库建设工作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六、为科技工作者服务类：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院系科协、大学生（研究生）科协建设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挂靠在高校学会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高校“科技工作者之家”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科学道德学风建设工作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校科技工作者权益保护研究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高校科协服务高校科技工作者工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以上选题仅供参考，论文题目可以自拟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人可以选多题投稿，数量不限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提交论文请按照附表三格式提交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论文须为原创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2:00Z</dcterms:created>
  <dc:creator>系统管理员</dc:creator>
  <dc:description/>
  <cp:keywords/>
  <dc:language>en-US</dc:language>
  <cp:lastModifiedBy>系统管理员</cp:lastModifiedBy>
  <dcterms:modified xsi:type="dcterms:W3CDTF">2016-10-13T01:52:00Z</dcterms:modified>
  <cp:revision>2</cp:revision>
  <dc:subject/>
  <dc:title/>
</cp:coreProperties>
</file>