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然指数（</w:t>
      </w:r>
      <w:r>
        <w:rPr>
          <w:b/>
          <w:sz w:val="32"/>
          <w:szCs w:val="32"/>
        </w:rPr>
        <w:t>nature index</w:t>
      </w:r>
      <w:r>
        <w:rPr>
          <w:b/>
          <w:sz w:val="32"/>
          <w:szCs w:val="32"/>
        </w:rPr>
        <w:t>）期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出版集团的推动下，“自然指数”（</w:t>
      </w:r>
      <w:r>
        <w:rPr>
          <w:sz w:val="28"/>
          <w:szCs w:val="28"/>
        </w:rPr>
        <w:t>nature index</w:t>
      </w:r>
      <w:r>
        <w:rPr>
          <w:sz w:val="28"/>
          <w:szCs w:val="28"/>
        </w:rPr>
        <w:t>）现已成为衡量国家与科研单位（大学）科研水平的新的指标，“自然指数”的依据仅是下面这</w:t>
      </w:r>
      <w:r>
        <w:rPr>
          <w:sz w:val="28"/>
          <w:szCs w:val="28"/>
        </w:rPr>
        <w:t>68</w:t>
      </w:r>
      <w:r>
        <w:rPr>
          <w:sz w:val="28"/>
          <w:szCs w:val="28"/>
        </w:rPr>
        <w:t>家期刊</w:t>
      </w:r>
      <w:r>
        <w:rPr>
          <w:sz w:val="28"/>
          <w:szCs w:val="28"/>
        </w:rPr>
        <w:t>.</w:t>
      </w:r>
      <w:r>
        <w:rPr>
          <w:sz w:val="28"/>
          <w:szCs w:val="28"/>
        </w:rPr>
        <w:t>而发表在其他期刊的论文皆不在“自然指数”统计之列。</w:t>
      </w:r>
      <w:r>
        <w:rPr>
          <w:sz w:val="28"/>
          <w:szCs w:val="28"/>
        </w:rPr>
        <w:t>68</w:t>
      </w:r>
      <w:r>
        <w:rPr>
          <w:sz w:val="28"/>
          <w:szCs w:val="28"/>
        </w:rPr>
        <w:t>家期刊，是因为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集团基于学界的评价，把它们看成是科学界各学科最好的学术期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urrent 12-month window on natureindex.com includes data from 59,440 primary research articles from the following science journ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anced Materials (84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 Journal of Human Genetics (16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tical Chemistry (163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wandte Chemie International Edition (220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ed Physics Letters (5228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ronomy &amp; Astrophysics (181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cer Cell (100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(37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Host &amp; Microbe (107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Metabolism (13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Stem Cell (9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cal Communications (344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cal Science (528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Biology (39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lopmental Cell (20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th and Planetary Science Letters (53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ogy (32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ogy Letters (112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ropean Physical Journal C (40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s &amp; Development (192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me Research (19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logy (249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unity (13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rganic Chemistry (1520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Biological Chemistry (4800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Cell Biology (369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Clinical Investigation (391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Geophysical Research: Atmospheres (889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Geophysical Research: Oceans (52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Geophysical Research: Solid Earth (450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High Energy Physics (200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Neuroscience (153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of the American Chemical Society (2699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ecular Cell (28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ly Notices of the Royal Astronomical Society (2583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no Letters (1117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(809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Biotechnology (68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Cell Biology (107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Chemical Biology (119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Chemistry (125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Communications (2284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ature Genetics (191 articles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Geoscience (141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Immunology (94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Materials (134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Medicine (123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Methods (139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Nanotechnology (121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Neuroscience (197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Photonics (113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Physics (116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ure Structural &amp; Molecular Biology (133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uron (344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ganic Letters (1602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OS Biology (157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cal Review A (237 articles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cal Review B (78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Review D (14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al Review Letters (2916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edings of the National Academy of Sciences of the United States of America (3560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edings of the Royal Society B (818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ce (755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strophysical Journal (2854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strophysical Journal Letters (68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strophysical Journal Supplement (177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BO Journal (153 artic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ournal of Physical Chemistry Letters (654 articl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0:00Z</dcterms:created>
  <dc:creator>系统管理员</dc:creator>
  <dc:description/>
  <cp:keywords/>
  <dc:language>en-US</dc:language>
  <cp:lastModifiedBy>系统管理员</cp:lastModifiedBy>
  <dcterms:modified xsi:type="dcterms:W3CDTF">2016-10-20T01:30:00Z</dcterms:modified>
  <cp:revision>2</cp:revision>
  <dc:subject/>
  <dc:title>自然指数（nature index）期刊</dc:title>
</cp:coreProperties>
</file>