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省</w:t>
      </w:r>
      <w:r>
        <w:rPr>
          <w:b/>
          <w:bCs/>
          <w:sz w:val="32"/>
          <w:szCs w:val="32"/>
        </w:rPr>
        <w:t>科技计划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预</w:t>
      </w:r>
      <w:r>
        <w:rPr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263"/>
        <w:gridCol w:w="2157"/>
      </w:tblGrid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指南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申报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合作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项目总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请经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立项依据</w:t>
            </w: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lineRule="exact" w:line="360"/>
              <w:ind w:firstLine="482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研究目标</w:t>
            </w: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lineRule="exact" w:line="360"/>
              <w:ind w:firstLine="482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研究内容</w:t>
            </w: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lineRule="exact" w:line="360"/>
              <w:ind w:firstLine="480"/>
              <w:jc w:val="both"/>
              <w:rPr>
                <w:rFonts w:ascii="Times New Roman" w:hAnsi="Times New Roman"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关键技术与创新点</w:t>
            </w: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lineRule="exact" w:line="360"/>
              <w:ind w:firstLine="482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前期基础</w:t>
            </w: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lineRule="exact" w:line="360"/>
              <w:ind w:firstLine="480"/>
              <w:jc w:val="both"/>
              <w:rPr>
                <w:rFonts w:ascii="Times New Roman" w:hAnsi="Times New Roman"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预期成果</w:t>
            </w: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lineRule="exact" w:line="360"/>
              <w:ind w:firstLine="482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  <w:lang w:eastAsia="zh-CN"/>
              </w:rPr>
              <w:t>单位简介：</w:t>
            </w:r>
          </w:p>
        </w:tc>
      </w:tr>
    </w:tbl>
    <w:p>
      <w:pPr>
        <w:pStyle w:val="Normal"/>
        <w:spacing w:lineRule="exact" w:line="560"/>
        <w:ind w:right="24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8:00Z</dcterms:created>
  <dc:creator>999宝藏网</dc:creator>
  <dc:description/>
  <dc:language>en-US</dc:language>
  <cp:lastModifiedBy>Administrator</cp:lastModifiedBy>
  <cp:lastPrinted>2013-01-26T19:50:00Z</cp:lastPrinted>
  <dcterms:modified xsi:type="dcterms:W3CDTF">2022-11-14T01:25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88407FD94DA4AC0B664AE3A431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